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อบรมเชิงปฏิบัติการ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ระบบสารสนเทศขององค์กรปกครองส่วนท้องถิ่นด้วยโปรแกรมประยุกต์ซอบฟแวร์แอฟพลิเคชั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pplication Softwar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งานสารบรรณอิเล็กทรอนิกส์ ระบบบริหารบุคลากรส่วนท้องถิ่น ระบบเบี้ยยัง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บี้ยผู้พิการ เบี้ยผู้ป่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ปฏิบัติงานให้ถูกต้องและทันสมัยในยุคไทยแลนด์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 </w:t>
      </w:r>
      <w:r>
        <w:rPr>
          <w:rFonts w:ascii="TH SarabunPSK" w:hAnsi="TH SarabunPSK" w:cs="TH SarabunPSK"/>
          <w:sz w:val="28"/>
          <w:sz w:val="28"/>
        </w:rPr>
        <w:t xml:space="preserve">ในวันที่ ๑๑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๑๓  ธันวาคม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๒๕๖๑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601218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6012180" cy="334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4727575" cy="3446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4759325" cy="4881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488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701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9:06:00Z</dcterms:created>
  <dc:creator>lenovo</dc:creator>
  <dc:description/>
  <cp:keywords/>
  <dc:language>en-US</dc:language>
  <cp:lastModifiedBy>Mr.KKD</cp:lastModifiedBy>
  <cp:lastPrinted>2020-05-15T15:15:00Z</cp:lastPrinted>
  <dcterms:modified xsi:type="dcterms:W3CDTF">2020-05-24T06:11:00Z</dcterms:modified>
  <cp:revision>3</cp:revision>
  <dc:subject/>
  <dc:title/>
</cp:coreProperties>
</file>